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217.3pt;width:423.05pt;height:217.2pt;mso-wrap-style:none;v-text-anchor:middle;mso-position-vertical:top" type="_x0000_t136">
            <v:path textpathok="t"/>
            <v:textpath on="t" fitshape="t" string="PROBLEMAS&#10;DE&#10;MATEMÁTICAS" style="font-family:&quot;Arial Black&quot;;font-size:12pt"/>
            <v:fill o:detectmouseclick="t" type="solid" color2="#003fff"/>
            <v:stroke color="red" weight="2844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b8cce4" stroked="t" o:allowincell="f" style="position:absolute;margin-left:0pt;margin-top:-25.25pt;width:423.05pt;height:25.15pt;mso-wrap-style:none;v-text-anchor:middle;mso-position-vertical:top" type="_x0000_t136">
            <v:path textpathok="t"/>
            <v:textpath on="t" fitshape="t" string="ORIENTADOS A 5º DE PRIMARIA" style="font-family:&quot;Arial Narrow&quot;;font-size:12pt"/>
            <v:fill o:detectmouseclick="t" type="solid" color2="#47331b"/>
            <v:stroke color="#002060" weight="2844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6630" cy="271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2060" stroked="t" o:allowincell="f" style="position:absolute;margin-left:0pt;margin-top:-77.9pt;width:423.35pt;height:77.8pt;mso-wrap-style:none;v-text-anchor:middle;mso-position-vertical:top" type="_x0000_t136">
            <v:path textpathok="t"/>
            <v:textpath on="t" fitshape="t" string="DANIEL  SÁNCHEZ  CAÑIBANO&#10;CTIF MADRID - SUR &#10;CÓD.042   MATEMÁTICAS EN PRIMARIA" style="font-family:&quot;Arial Black&quot;;font-size:12pt"/>
            <v:fill o:detectmouseclick="t" type="solid" color2="#ffdf9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</w:rPr>
        <w:t>PROBLEMAS ASIGNADO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481330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70" t="15404" r="21048" b="3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0033"/>
        </w:rPr>
      </w:pPr>
      <w:r>
        <w:rPr>
          <w:rFonts w:cs="Comic Sans MS" w:ascii="Comic Sans MS" w:hAnsi="Comic Sans MS"/>
          <w:b/>
          <w:color w:val="660033"/>
          <w:highlight w:val="yellow"/>
        </w:rPr>
        <w:t>21.1 - INVENTA UN ENUNCIADO QUE SE CORRESPONDA CON LAS PREGUNTAS DADAS Y LAS SOLUCIONES DE CADA PREGUNTA.</w:t>
      </w:r>
    </w:p>
    <w:p>
      <w:pPr>
        <w:pStyle w:val="Normal"/>
        <w:rPr>
          <w:rFonts w:ascii="Arial Black" w:hAnsi="Arial Black" w:cs="Arial Black"/>
          <w:b/>
          <w:b/>
          <w:color w:val="660033"/>
        </w:rPr>
      </w:pPr>
      <w:r>
        <w:rPr>
          <w:rFonts w:cs="Arial Black" w:ascii="Arial Black" w:hAnsi="Arial Black"/>
          <w:b/>
          <w:color w:val="660033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  <w:r>
        <w:rPr>
          <w:rFonts w:cs="Arial Black" w:ascii="Arial Black" w:hAnsi="Arial Black"/>
        </w:rPr>
        <w:drawing>
          <wp:inline distT="0" distB="0" distL="0" distR="0">
            <wp:extent cx="1294765" cy="1294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     </w:t>
      </w:r>
      <w:r>
        <w:rPr>
          <w:rFonts w:cs="Arial Black" w:ascii="Arial Black" w:hAnsi="Arial Black"/>
        </w:rPr>
        <w:drawing>
          <wp:inline distT="0" distB="0" distL="0" distR="0">
            <wp:extent cx="1039495" cy="1228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83" t="-8" r="167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       </w:t>
      </w:r>
      <w:r>
        <w:rPr>
          <w:rFonts w:cs="Arial Black" w:ascii="Arial Black" w:hAnsi="Arial Black"/>
        </w:rPr>
        <w:drawing>
          <wp:inline distT="0" distB="0" distL="0" distR="0">
            <wp:extent cx="693420" cy="1135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</w:rPr>
        <w:t xml:space="preserve">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ENUNCIADO DEL PROBLEM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4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color w:val="FF0000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>PREGUNTAS Y SUS SOLUCIONES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¿SI PAGO AL SEÑOR DE LA TIENDA CON UNA MONEDA DE 2 EUROS Y COMPRO DOS BOLSAS DE KIKOS, CUÁNTO ME DEVOLVERÁ?.......... </w:t>
            </w:r>
            <w:r>
              <w:rPr>
                <w:rFonts w:cs="Arial Black" w:ascii="Arial Black" w:hAnsi="Arial Black"/>
                <w:color w:val="1F497D"/>
              </w:rPr>
              <w:t>SOLUCIÓN : 40 CÉNTIM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¿SI COMPRO UNA BOLSA DE KIKOS Y DOS DE PIPAS, CUÁNTO DINERO DEBO PAGAR AL SEÑOR DE LA TIENDA?......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1F497D"/>
              </w:rPr>
              <w:t>SOLUCIÓN : 1 EURO Y 50 CÉNTIM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IERO COMPRAR DOS BOLSAS DE CADA COSA, EL SEÑOR ME DICE QUE NO TENGO SUFICIENTE CON 3 EUROS. ¿CUÁNTO DINERO ME FALTA?.....</w:t>
            </w:r>
            <w:r>
              <w:rPr>
                <w:rFonts w:cs="Arial Black" w:ascii="Arial Black" w:hAnsi="Arial Black"/>
                <w:color w:val="1F497D"/>
              </w:rPr>
              <w:t xml:space="preserve"> SOLUCIÓN : 50 CÉNTIMO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6:37:00Z</dcterms:created>
  <dc:creator>Bea</dc:creator>
  <dc:description/>
  <cp:keywords/>
  <dc:language>en-US</dc:language>
  <cp:lastModifiedBy>Admin</cp:lastModifiedBy>
  <dcterms:modified xsi:type="dcterms:W3CDTF">2016-06-05T16:41:00Z</dcterms:modified>
  <cp:revision>3</cp:revision>
  <dc:subject/>
  <dc:title/>
</cp:coreProperties>
</file>